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о-марафон – «Северный вет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  <w:br/>
        <w:t xml:space="preserve">о проведении соревнований в дисциплине XC марафон </w:t>
        <w:br/>
        <w:t>07 сентября 2013 года</w:t>
      </w:r>
    </w:p>
    <w:p>
      <w:pPr>
        <w:pStyle w:val="NormalWeb"/>
        <w:spacing w:lineRule="auto" w:line="240" w:beforeAutospacing="0" w:before="0" w:afterAutospacing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Цели и задач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аганды здорового образа жизн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уляризации марафонов кросс-кантри среди широких слоев насел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сильнейших гонщиков-любителей XCM. </w:t>
      </w:r>
    </w:p>
    <w:p>
      <w:pPr>
        <w:pStyle w:val="NormalWeb"/>
        <w:spacing w:lineRule="auto" w:line="240" w:beforeAutospacing="0" w:before="0" w:afterAutospacing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Руководство и организация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оператор Клуб Искателей Приключ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а КБ - Вел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держке администрации г. Карп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за счет взносов участников и спонсорской помощи. </w:t>
      </w:r>
    </w:p>
    <w:p>
      <w:pPr>
        <w:pStyle w:val="NormalWeb"/>
        <w:spacing w:lineRule="auto" w:line="240" w:beforeAutospacing="0" w:before="0" w:afterAutospacing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. Проведение соревнований:</w:t>
      </w:r>
      <w:r>
        <w:rPr>
          <w:sz w:val="22"/>
          <w:szCs w:val="22"/>
        </w:rPr>
        <w:t xml:space="preserve"> </w:t>
        <w:br/>
        <w:t xml:space="preserve">Дата – 07 сентября 2013 года (суббота). </w:t>
        <w:br/>
        <w:t xml:space="preserve">Место –склоны г. Косьвинский камень. </w:t>
        <w:br/>
        <w:t xml:space="preserve">Длина дистанции -  87км. </w:t>
        <w:br/>
        <w:t xml:space="preserve">Гонщики стартуют в одном заезде. </w:t>
      </w:r>
    </w:p>
    <w:p>
      <w:pPr>
        <w:pStyle w:val="NormalWeb"/>
        <w:spacing w:lineRule="auto" w:line="240" w:beforeAutospacing="0" w:before="0" w:afterAutospacing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4. Тайминг соревнований:</w:t>
      </w:r>
      <w:r>
        <w:rPr>
          <w:sz w:val="22"/>
          <w:szCs w:val="22"/>
        </w:rPr>
        <w:t xml:space="preserve"> </w:t>
        <w:br/>
        <w:t xml:space="preserve">10:00 – 12:45 Регистрация участников. Брифинг </w:t>
        <w:br/>
        <w:t xml:space="preserve">12:45 – 13:00 Подготовка к старту </w:t>
        <w:br/>
        <w:t xml:space="preserve">13:00  Старт всех участников, по всем категориям </w:t>
        <w:br/>
        <w:t xml:space="preserve">13:00 – 19:00 Велосипедный марафон «Северный ветер» </w:t>
        <w:br/>
        <w:t xml:space="preserve">19:00 – 19:30 Подведение итогов. Награждение </w:t>
        <w:br/>
        <w:t>(конечный тайминг будет после точной прокладки маршрута трассы)</w:t>
      </w:r>
    </w:p>
    <w:p>
      <w:pPr>
        <w:pStyle w:val="NormalWeb"/>
        <w:spacing w:lineRule="auto" w:line="240" w:beforeAutospacing="0" w:before="0" w:afterAutospacing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5. Участники соревнований:</w:t>
      </w:r>
      <w:r>
        <w:rPr>
          <w:sz w:val="22"/>
          <w:szCs w:val="22"/>
        </w:rPr>
        <w:t xml:space="preserve"> </w:t>
        <w:br/>
        <w:t xml:space="preserve">Спортсмены, участвующие в соревнованиях, делятся на следующие категории (при наличии в каждой категории по 3 представителя)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чины – 18-29 ле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чины – 30-39 ле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чины – 40 лет и старш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щины – 18-29 ле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щины – 30 лет и старше. </w:t>
      </w:r>
    </w:p>
    <w:p>
      <w:pPr>
        <w:pStyle w:val="NormalWeb"/>
        <w:spacing w:lineRule="auto" w:line="240" w:beforeAutospacing="0" w:before="0" w:afterAutospacing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6. Порядок регистрации и допуска к соревнованиям:</w:t>
      </w:r>
      <w:r>
        <w:rPr>
          <w:sz w:val="22"/>
          <w:szCs w:val="22"/>
        </w:rPr>
        <w:t xml:space="preserve"> </w:t>
        <w:br/>
        <w:t xml:space="preserve">Предварительные заявки на участие принимаются по электронной почте v_korkin@bk.ru. </w:t>
        <w:br/>
        <w:t xml:space="preserve">Каждый спортсмен вправе подать заявку на участие только в ОДНОЙ категории. </w:t>
        <w:br/>
        <w:t xml:space="preserve">Стартовый взнос по предварительной заявке – 500 рублей. Заявки принимаются до 23 часов 59 минут 30 августа. В случае отсутствия предварительной заявки участники допускаются к старту при условии оплаты повышенного стартового взноса – 700 рублей. </w:t>
        <w:br/>
        <w:t xml:space="preserve">Студентам, по предъявлении действующего студенческого билета, предоставляется скидка 200 рублей в обоих случаях. </w:t>
        <w:br/>
        <w:t xml:space="preserve">Реквизиты для оплаты на счет (в назначении платежа обязательно указывайте – стартовый взнос Вело-марафон Северный ветер): </w:t>
        <w:br/>
        <w:t xml:space="preserve">ООО «Клуб Искателей Приключений» </w:t>
        <w:br/>
        <w:t xml:space="preserve">ИНН: 6674156615 </w:t>
        <w:br/>
        <w:t xml:space="preserve">КПП: 667401001 </w:t>
        <w:br/>
        <w:t xml:space="preserve">ОГРН: 1056605219208 </w:t>
        <w:br/>
        <w:t xml:space="preserve">БИК: 046577795 </w:t>
        <w:br/>
        <w:t xml:space="preserve">р/сч: 40702810662170000700 в ОАО «УБРиР» г. Екатеринбурга </w:t>
        <w:br/>
        <w:t xml:space="preserve">к/сч: 30101810900000000795 в ГРКЦ ГУ Банка России по Сверд. обл. г. Екатеринбурга </w:t>
        <w:br/>
        <w:t xml:space="preserve">Наличными можно оплатить по адресу: г. Екатеринбург, ул. Серова 45-181 </w:t>
        <w:br/>
        <w:t xml:space="preserve">К соревнованиям допускаются спортсмены только на горных велосипедах с размером колес 26 или 29 дюймов. </w:t>
        <w:br/>
        <w:t xml:space="preserve">Велосипеды должны быть в исправном состоянии, обязательно наличие рабочих тормозов на обоих колесах. Количество передач не ограничено. </w:t>
        <w:br/>
        <w:t xml:space="preserve">Спортсмен получает стартовый номер, который необходимо закрепить на руле. </w:t>
        <w:br/>
      </w:r>
      <w:r>
        <w:rPr>
          <w:b/>
          <w:bCs/>
          <w:sz w:val="22"/>
          <w:szCs w:val="22"/>
        </w:rPr>
        <w:t>( !!! ) Наличие шлемов – ОБЯЗАТЕЛЬНО</w:t>
      </w:r>
      <w:r>
        <w:rPr>
          <w:sz w:val="22"/>
          <w:szCs w:val="22"/>
        </w:rPr>
        <w:t>. Без шлема участник к соревнованиям не допускается и стартовый взнос не возвращается. Так же каждый участник обязан соблюдать ПДД (правила дорожного движения).</w:t>
      </w:r>
    </w:p>
    <w:p>
      <w:pPr>
        <w:pStyle w:val="NormalWeb"/>
        <w:spacing w:lineRule="auto" w:line="240" w:beforeAutospacing="0" w:before="0" w:afterAutospacing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7. Порядок проведения соревнований:</w:t>
      </w:r>
      <w:r>
        <w:rPr>
          <w:sz w:val="22"/>
          <w:szCs w:val="22"/>
        </w:rPr>
        <w:t xml:space="preserve"> </w:t>
        <w:br/>
        <w:t xml:space="preserve">Спортсмены стартуют одновременно всеми категориями. </w:t>
        <w:br/>
        <w:t xml:space="preserve">Протяженность трассы может варьироваться в зависимости от метеорологических условий и форс-мажорных обстоятельств. </w:t>
      </w:r>
    </w:p>
    <w:p>
      <w:pPr>
        <w:pStyle w:val="NormalWeb"/>
        <w:spacing w:lineRule="auto" w:line="240" w:beforeAutospacing="0" w:before="0" w:afterAutospacing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прохождения дистанции:</w:t>
      </w:r>
      <w:r>
        <w:rPr>
          <w:sz w:val="22"/>
          <w:szCs w:val="22"/>
        </w:rPr>
        <w:t xml:space="preserve"> </w:t>
        <w:br/>
        <w:t xml:space="preserve">В случае прохождения каких-либо участков трассы пешком, спортсмен не должен создавать помехи остальным участникам заезда и по возможности двигаться не по проезжей части трассы. </w:t>
        <w:br/>
        <w:t xml:space="preserve">Спортсмен обязан двигаться только по указанному маршруту, в случае выезда за пределы трассы спортсмен обязан вернуться на трассу в том же месте. При не соблюдении этого правила – дисквалификация. </w:t>
        <w:br/>
        <w:t xml:space="preserve">Любая посторонняя помощь на трассе запрещена. В случае выявления фактов оказания спортсменам помощи в прохождении дистанции результаты аннулируются немедленно. </w:t>
      </w:r>
    </w:p>
    <w:p>
      <w:pPr>
        <w:pStyle w:val="NormalWeb"/>
        <w:spacing w:lineRule="auto" w:line="240" w:beforeAutospacing="0" w:before="0" w:afterAutospacing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9. Техническая помощь во время заезда и зоны питания:</w:t>
      </w:r>
      <w:r>
        <w:rPr>
          <w:sz w:val="22"/>
          <w:szCs w:val="22"/>
        </w:rPr>
        <w:t xml:space="preserve"> </w:t>
        <w:br/>
        <w:t xml:space="preserve">Зона технического обслуживания располагается в специально отведенном месте в районе старта/финиша (в месте нахождения судейской коллегии). </w:t>
        <w:br/>
        <w:t xml:space="preserve">Во время заезда любой ремонт с применением посторонней помощи за пределами технической зоны ЗАПРЕЩЕН. В случае замены велосипеда спортсмен обязан прикрепить свой стартовый номер на новый велосипед. В случае повреждения велосипеда спортсмен не имеет права добираться до технической зоны против движения по трассе или срезать трассу. Исключение может быть лишь в том случае, если поломка произошла не дальше чем 300 метров от технической зоны. </w:t>
        <w:br/>
        <w:t xml:space="preserve">В случае выявления маршалами нарушений установленных правил результат спортсмена аннулируется. </w:t>
        <w:br/>
        <w:t xml:space="preserve">Передача спортсменам питания осуществляется в стартовой зоне и на пунктах питания – там будет питье и углеводная подпитка. Там же можно будет оставить подписанные бачки с номерами участников. </w:t>
      </w:r>
    </w:p>
    <w:p>
      <w:pPr>
        <w:pStyle w:val="NormalWeb"/>
        <w:spacing w:lineRule="auto" w:line="240" w:beforeAutospacing="0" w:before="0" w:afterAutospacing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0. Порядок судейства и награждение:</w:t>
      </w:r>
      <w:r>
        <w:rPr>
          <w:sz w:val="22"/>
          <w:szCs w:val="22"/>
        </w:rPr>
        <w:t xml:space="preserve"> </w:t>
        <w:br/>
        <w:t xml:space="preserve">Судейство соревнований осуществляется судейской коллегией под руководством главного судьи. </w:t>
        <w:br/>
        <w:t xml:space="preserve">По итогам соревнований победителям и призерам в каждой категории будут вручены призы учрежденные организаторами. </w:t>
        <w:br/>
        <w:t xml:space="preserve">Во время соревнований спортсмены и их представители не имеют права предъявлять организаторам разного рода необоснованные претензии. </w:t>
      </w:r>
    </w:p>
    <w:p>
      <w:pPr>
        <w:pStyle w:val="Heading3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Данное положение является официальным приглашением на соревнов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8 902 279 17 41 Вадим Корк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9c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034f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link w:val="Heading3Char"/>
    <w:uiPriority w:val="99"/>
    <w:qFormat/>
    <w:rsid w:val="00a7027a"/>
    <w:pPr>
      <w:spacing w:lineRule="auto" w:line="240" w:beforeAutospacing="1" w:afterAutospacing="1"/>
      <w:outlineLvl w:val="2"/>
    </w:pPr>
    <w:rPr>
      <w:rFonts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034f"/>
    <w:rPr>
      <w:rFonts w:ascii="Cambria" w:hAnsi="Cambria" w:cs="Cambria"/>
      <w:b/>
      <w:bCs/>
      <w:color w:val="365F91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7027a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a7027a"/>
    <w:pPr>
      <w:spacing w:lineRule="atLeast" w:line="336" w:beforeAutospacing="1" w:afterAutospacing="1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742</Words>
  <Characters>4230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19:00Z</dcterms:created>
  <dc:creator>User</dc:creator>
  <dc:description/>
  <dc:language>en-US</dc:language>
  <cp:lastModifiedBy>Customer</cp:lastModifiedBy>
  <dcterms:modified xsi:type="dcterms:W3CDTF">2013-08-08T03:19:00Z</dcterms:modified>
  <cp:revision>2</cp:revision>
  <dc:subject/>
  <dc:title>Вело-марафон – «Северный вете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